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</w:rPr>
        <w:t>Číslo žádosti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Doručena dne: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39065</wp:posOffset>
            </wp:positionV>
            <wp:extent cx="560705" cy="622935"/>
            <wp:effectExtent l="0" t="0" r="0" b="0"/>
            <wp:wrapTight wrapText="bothSides">
              <wp:wrapPolygon edited="0">
                <wp:start x="-315" y="0"/>
                <wp:lineTo x="-315" y="21313"/>
                <wp:lineTo x="21599" y="21313"/>
                <wp:lineTo x="21599" y="0"/>
                <wp:lineTo x="-31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tační program „Domovní Č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ecní úřad Rybí, Rybí 38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2 65 Ryb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účelově vázané dotace z rozpočtu obce Ryb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avbu</w:t>
      </w:r>
      <w:r>
        <w:rPr>
          <w:sz w:val="28"/>
          <w:szCs w:val="28"/>
        </w:rPr>
        <w:t xml:space="preserve"> domovní čistírny odpadních vod (dále jen ČOV) nebo zemního filtru jako </w:t>
      </w:r>
      <w:r>
        <w:rPr>
          <w:b/>
          <w:sz w:val="28"/>
          <w:szCs w:val="28"/>
        </w:rPr>
        <w:t>náhrady za</w:t>
      </w:r>
      <w:r>
        <w:rPr>
          <w:sz w:val="28"/>
          <w:szCs w:val="28"/>
        </w:rPr>
        <w:t xml:space="preserve"> septik, bezodtokové jímky nebo nefunkční ČOV 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dále na </w:t>
      </w:r>
      <w:r>
        <w:rPr>
          <w:b/>
          <w:sz w:val="28"/>
          <w:szCs w:val="28"/>
        </w:rPr>
        <w:t>rekonstrukci</w:t>
      </w:r>
      <w:r>
        <w:rPr>
          <w:sz w:val="28"/>
          <w:szCs w:val="28"/>
        </w:rPr>
        <w:t xml:space="preserve"> stávající ČOV )*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Jméno a příjmení žadatel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atum narození: 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rPr/>
      </w:pPr>
      <w:r>
        <w:rPr/>
        <w:t>Adresa trvalého bydliště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dresa stavby pro níž je likvidace vod řešena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5)   Parcelní číslo, na kterém je umístěna nová ČOV 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6)   Způsob likvidace odpadních vod před stavbou ČOV  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ind w:left="851" w:hanging="851"/>
        <w:rPr/>
      </w:pPr>
      <w:r>
        <w:rPr/>
        <w:t xml:space="preserve">      </w:t>
      </w:r>
      <w:r>
        <w:rPr/>
        <w:t>7)   Technický ukazatel stanovení výše dotace - počet ekvivalentních obyvatel (dle typu  pořízené ČOV) ..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8)   Číslo účtu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pie rozhodnutí vodoprávního úřadu o povolení k vypouštění odpadních vod </w:t>
      </w:r>
    </w:p>
    <w:p>
      <w:pPr>
        <w:pStyle w:val="Normal"/>
        <w:numPr>
          <w:ilvl w:val="0"/>
          <w:numId w:val="1"/>
        </w:numPr>
        <w:rPr/>
      </w:pPr>
      <w:r>
        <w:rPr/>
        <w:t>kopie kolaudačního rozhodnutí vodoprávního úřadu o povolení k užívání Č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pie faktur(y) a doklad(y) o zaplacení faktur(y) obsažených v tabulce pro výpočet hodnoty účelově vázané dotac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adatel při podání žádosti předloží fotokopie dokladů a originály dle přílohy. Originály budou na místě po kontrole vráceny. V případě zaslání poštou je nutno zaslat úředně ověřené kop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adatel se seznámil s pravidly a postupem pro poskytnutí účelově vázané dotace (příspěvku) a svým podpisem s nimi vyslovuje souhl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………………….. dne 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podpis žadatele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ULKA PRO VÝPOČET HODNOTY ÚČELOVĚ VÁZANÉ DO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4164"/>
        <w:gridCol w:w="1800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číslo: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  <w:tc>
          <w:tcPr>
            <w:tcW w:w="4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pis materiálu a množství: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ovaná cen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natelný nákla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ost o dot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náklad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ě dle ekv. obyvatel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68" w:hanging="0"/>
        <w:rPr>
          <w:i/>
          <w:i/>
          <w:sz w:val="20"/>
          <w:szCs w:val="20"/>
        </w:rPr>
      </w:pPr>
      <w:r>
        <w:rPr>
          <w:sz w:val="20"/>
          <w:szCs w:val="20"/>
        </w:rPr>
        <w:t>Žadatel odpovídá za pravdivost uvedených údajů. V případě prokázání nepravdivých údajů při podání žádosti, nebude tato žádost dále posuzována. V případě prokázání nepravdivých údajů zjištěných po přidělení účelově vázané dotace bude tato dotace uchazeči odejmuta a uchazeč je povinen ji vrátit v plném rozsahu</w:t>
      </w:r>
      <w:r>
        <w:rPr>
          <w:i/>
          <w:sz w:val="20"/>
          <w:szCs w:val="20"/>
        </w:rPr>
        <w:t xml:space="preserve">.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 xml:space="preserve">  podpis žadate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ozn.: </w:t>
        <w:tab/>
        <w:t>Příklad uznatelného nákladu: technologický materiál (ČOV, zemní filtr)</w:t>
      </w:r>
    </w:p>
    <w:p>
      <w:pPr>
        <w:pStyle w:val="Normal"/>
        <w:ind w:left="709" w:hanging="709"/>
        <w:rPr/>
      </w:pPr>
      <w:r>
        <w:rPr/>
        <w:tab/>
        <w:t xml:space="preserve">Příklad neuznatelného nákladu: dlažba, zásypový písek, plot nad potrubím, montáž.  práce, výkopy, projekční práce apod. </w:t>
      </w:r>
    </w:p>
    <w:p>
      <w:pPr>
        <w:pStyle w:val="Normal"/>
        <w:rPr/>
      </w:pPr>
      <w:r>
        <w:rPr/>
        <w:tab/>
        <w:t>Pokud je dodávka včetně prací je zapotřebí oddělit cenu ČOV od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pořádání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obce na svém ......... jednání konaném dne .............. usnesením č. ............. doporučila / nedoporučila )* tuto žádost Zastupitelstvu obce k přidělení účelově vázané dotace ve výši ................... z Rozpočtu obce na rok .......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</w:t>
        <w:tab/>
        <w:t xml:space="preserve">        za obec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ehodící se škrtnět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5:00Z</dcterms:created>
  <dc:creator>oem</dc:creator>
  <dc:description/>
  <dc:language>en-US</dc:language>
  <cp:lastModifiedBy>Marie Janečková</cp:lastModifiedBy>
  <cp:lastPrinted>2009-01-29T12:54:00Z</cp:lastPrinted>
  <dcterms:modified xsi:type="dcterms:W3CDTF">2013-03-04T06:15:00Z</dcterms:modified>
  <cp:revision>3</cp:revision>
  <dc:subject/>
  <dc:title>Příloha č</dc:title>
</cp:coreProperties>
</file>